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中医执业医师笔试考试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中医基础理论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医执业医师考试大纲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大纲相比没有变化，具体的大纲汇总如下：</w:t>
      </w:r>
    </w:p>
    <w:p>
      <w:pPr>
        <w:pStyle w:val="Style17"/>
        <w:ind w:firstLine="420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医基础理论大纲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第一单元 中医学理论体系的主要特点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细目一：整体观念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整体观念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整体观念的内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、证、症的概念和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辨证论治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同病异治和异病同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单元 精气学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精气学说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精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气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精气学说的基本内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精气是构成宇宙的本原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精气的运动与变化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精气是天地万物的中介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天地精气化生为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精气学说在中医学中的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构建中医学的精气生命理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构建中医学的整体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三单元 阴阳学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阴阳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阴阳的含义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事物阴阳属性的绝对性和相对性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阴阳学说的基本内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阴阳的一体观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阴阳对立制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阴阳互根互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阴阳交感互藏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阴阳的消长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阴阳的转化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阴阳的自和与平衡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阴阳学说在中医学中的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在组织结构和生理机能方面的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在病理方面的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在疾病诊断方面的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在疾病预防和治疗方面的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38800" cy="33147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五行学说在中医学中的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在生理方面的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在病理方面的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在疾病诊断方面的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在疾病治疗方面的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五单元 藏象学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藏象及藏象学说的概念与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藏象学说形成的基础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五脏、六腑、奇恒之腑的生理特点及临床意义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脏腑精气阴阳的概念和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六单元 五脏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五脏的生理功能与特性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的生理功能与特性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的生理功能与特性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脾的生理功能与特性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肝的生理功能与特性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肾的生理功能与特性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命门的概念和功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五脏之间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与肺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与脾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与肝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与肾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肺与脾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肺与肝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肺与肾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肝与脾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肝与肾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 xml:space="preserve">脾与肾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 xml:space="preserve">肾与命门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五脏与五体、五官九窍、五志、五液和季节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五脏与五体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五脏的外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五脏与五官九窍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五脏与五志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五脏与五液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五脏与季节的关系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七单元 六腑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六腑的生理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胆的生理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胃的分部名称、生理功能和生理特性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小肠的生理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大肠的生理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膀胱的生理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三焦的概念和生理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五脏与六腑之间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与小肠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与大肠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脾与胃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肝与胆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肾与膀胱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八单元 奇恒之腑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脑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脑的生理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脑与脏腑精气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女子胞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女子胞的生理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女子胞与脏腑经脉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九单元 精、气、血、津液、神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精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人体之精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人体之精的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人体之精的分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气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人体之气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人体之气的生成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人体之气的运动与气化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人体之气的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人体之气的分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血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的基本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的生成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的运行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血的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津液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津液的基本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津液的生成输布与排泄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津液的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神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人体之神的基本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人体之神的生成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人体之神的分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人体之神的作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精、气、血、津液之间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气与血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气与津液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精、血、津液之间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精、气、神之间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29275" cy="39338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奇经八脉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奇经八脉的含义及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奇经八脉的主要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督脉、任脉、冲脉、带脉、跷脉和维脉的循行特点和基本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经别、别络，经筋，皮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别的概念、特点和生理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别络的概念、特点和生理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经筋的概念、特点和生理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皮部的概念和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经络的生理功能和经络学说的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络的生理功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经络学说的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一单元 体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体质的概念和构成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体质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质的构成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体质的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体质的生理学基础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体质与脏腑精气血津液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影响体质的因素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体质学说的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体质与发病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质与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体质与诊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体质与养生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二单元 病因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六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六淫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六淫的共同致病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六淫各自的性质及致病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风邪的性质及致病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寒邪的性质及致病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暑邪的性质及致病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湿邪的性质及致病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）燥邪的性质及致病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）火（热）邪的性质及致病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疠气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疠气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疠气的致病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七情内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七情内伤的基本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七情与脏腑精气的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七情内伤的致病特点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饮食失宣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饮食不节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饮食不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饮食偏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劳逸失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过度劳累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过度安逸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痰饮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痰饮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痰饮的形成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痰饮的致病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瘀血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瘀血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瘀血的形成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瘀血的致病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瘀血致病的症状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三单元 发病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发病的基本原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正气与邪气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正气不足是疾病发生的内在因素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邪气是发病的重要条件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邪正相搏的胜负与发病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影响发病的主要因素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环境与发病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质与发病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精神状态与发病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发病类型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感邪即发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徐发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伏而后发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继发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合病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复发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四单元 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邪正盛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邪正盛衰与虚实变化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邪正盛衰与疾病转归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阴阳失调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阴阳偏盛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阴阳偏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阴阳互损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阴阳格拒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阴阳亡失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精，气、血失常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精的失常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气的失常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的失常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精、气、血关系失调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津液代谢失常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津液不足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津液输布、排泄障碍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津液与气血关系失调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内生“五邪”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内生“五邪”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风气内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寒从中生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湿浊内生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津伤化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火热内生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疾病传变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疾病传变的形式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性转化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五单元 防治原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预防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预防与治未病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未病先防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既病防变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治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治病求本、治则、治法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正治与反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治标与治本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扶正与祛邪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调整阴阳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调理精气血津液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三因制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六单元 养生与寿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养生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养生的原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养生的方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生命的寿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人体生命的产生与变化规律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决定寿夭的基本因素 </w:t>
      </w:r>
    </w:p>
    <w:p>
      <w:pPr>
        <w:pStyle w:val="Style17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9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Articletitle">
    <w:name w:val="article_title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0">
    <w:name w:val="批注引用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1">
    <w:name w:val="style141"/>
    <w:basedOn w:val="Style8"/>
    <w:qFormat/>
    <w:rPr/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7">
    <w:name w:val="页眉 Char"/>
    <w:basedOn w:val="Style8"/>
    <w:qFormat/>
    <w:rPr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TimesNewRoman2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Applestylespan">
    <w:name w:val="apple-style-span"/>
    <w:basedOn w:val="Style8"/>
    <w:qFormat/>
    <w:rPr/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21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