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42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中医执业助理医师考试大纲</w:t>
      </w:r>
      <w:r>
        <w:rPr>
          <w:rStyle w:val="StrongEmphasis"/>
          <w:sz w:val="27"/>
          <w:szCs w:val="27"/>
        </w:rPr>
        <w:t>:</w:t>
      </w:r>
      <w:r>
        <w:rPr>
          <w:rStyle w:val="StrongEmphasis"/>
          <w:sz w:val="27"/>
          <w:szCs w:val="27"/>
        </w:rPr>
        <w:t>中医基础理论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准备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的考生都十分期待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已经公布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医助理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没有变化，为了帮助大家更好的了解大纲内容，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整理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小编特为大家将大纲整理汇总如下：</w:t>
      </w:r>
    </w:p>
    <w:p>
      <w:pPr>
        <w:pStyle w:val="Style16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基础理论大纲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第一单元 中医学理论体系的主要特点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细目一：整体观念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整体观念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整体观念的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辨证论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、证、症的概念和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辨证论治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同病异治和异病同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精气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气学说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精气学说的基本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气的运动与变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天地精气化生为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气学说在中医学中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构建中医学的精气生命理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构建中医学的整体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阴阳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阴阳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事物阴阳属性的绝对性和相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学说的基本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对立制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互根互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交感互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的消长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的转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阴阳学说在中医学中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组织结构和生理机能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预防和治疗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五行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五行学说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的含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的特性和事物与现象的五行归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行学说的基本内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行相生与相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行制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行相乘与相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行的母子相及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行学说在中医学中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在生理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在病理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在疾病诊断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在疾病治疗方面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藏象学说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五脏、六腑、奇恒之腑的生理特点及临床意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五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五脏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的生理功能与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肺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与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与肝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与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与肝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肺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肝与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肝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脾与肾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五脏与五体、五官九窍、五志、五液和季节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脏与五体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脏的外华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五脏与五官九窍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脏与五志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五脏与五液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六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腑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胆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的分部名称、生理功能和生理特性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肠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肠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膀胱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焦的概念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五脏与六腑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与小肠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与大肠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脾与胃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肝与胆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肾与膀胱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29275" cy="2705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6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精、气、血、津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精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精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精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精的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之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之气的生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体之气的运动与气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人体之气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体之气的分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血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的生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运行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的生成输布与排泄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的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精、气、血、津液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气与血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与津液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、血、津液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神之间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经络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经络学说概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系统的组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十二经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走向规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交接规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的分布规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的表里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十二经脉的流注次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奇经八脉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含义及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奇经八脉的主要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督脉、任脉、冲脉、带脉、跷脉和维脉的循行特点和基本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经别、别络，经筋，皮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别的概念、特点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别络的概念、特点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经筋的概念、特点和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皮部的概念和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经络的生理功能和经络学说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络的生理功能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经络学说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体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体质的概念和构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的构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的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体质学说的应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质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病因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体质与诊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体质与养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二单元 病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六淫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淫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六淫的共同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六淫各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风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寒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暑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湿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燥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火（热）邪的性质及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疠气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疠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疠气的致病特点 </w:t>
      </w:r>
      <w:r>
        <w:rPr>
          <w:sz w:val="18"/>
          <w:szCs w:val="18"/>
        </w:rPr>
        <w:br/>
        <w:br/>
        <w:t>[NextPage]</w:t>
      </w:r>
    </w:p>
    <w:p>
      <w:pPr>
        <w:pStyle w:val="Style16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七情内伤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七情内伤的基本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七情与脏腑精气的关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七情内伤的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饮食失宣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饮食不节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饮食不洁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饮食偏嗜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劳逸失度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度劳累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度安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痰饮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形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瘀血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瘀血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瘀血的形成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瘀血的致病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瘀血致病的症状特点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发病的基本原理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正气与邪气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正气不足是疾病发生的内在因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邪气是发病的重要条件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邪正相搏的胜负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影响发病的主要因素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环境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质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精神状态与发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发病类型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邪即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徐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伏而后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继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合病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复发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病机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邪正盛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邪正盛衰与虚实变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邪正盛衰与疾病转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阴阳失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阴阳偏盛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阴阳偏衰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阴阳互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阴阳格拒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阴阳亡失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精，气、血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精的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气的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的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精、气、血关系失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津液代谢失常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津液不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津液输布、排泄障碍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津液与气血关系失调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内生“五邪”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生“五邪”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风气内动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寒从中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湿浊内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津伤化燥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火热内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疾病传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疾病传变的形式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性转化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防治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预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未病先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既病防变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治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则、治法的概念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治病求本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正治与反治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治标与治本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扶正与祛邪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调整阴阳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调理精气血津液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三因制宜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养生与寿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养生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养生的原则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养生的方法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生命的寿夭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6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生命的产生与变化规律 </w:t>
      </w:r>
    </w:p>
    <w:p>
      <w:pPr>
        <w:pStyle w:val="Style16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决定寿夭的基本因素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