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581"/>
        <w:gridCol w:w="827"/>
        <w:gridCol w:w="615"/>
        <w:gridCol w:w="2475"/>
        <w:gridCol w:w="1080"/>
        <w:gridCol w:w="930"/>
        <w:gridCol w:w="1873"/>
      </w:tblGrid>
      <w:tr>
        <w:trPr>
          <w:trHeight w:val="271" w:hRule="atLeast"/>
        </w:trPr>
        <w:tc>
          <w:tcPr>
            <w:tcW w:w="83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住院医师规范化培训结业考核（西医类别）    通过情况公布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证件号码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理论考试通过情况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实践能力考试通过情况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雯雯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5****1111086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3****111606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倪恒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4****1025013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樊伟明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1024****092500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01****020635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利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34****041312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郑云红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2****050157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文华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34****082318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俊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227****0326001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闫瑞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8****0121648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谢生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922****1204001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淑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224****011752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宗梁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729****020118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荣安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2****1023010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苑舒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3****032801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秀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6****040239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党昕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4****050424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贺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25****072703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家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902****060601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鞠文一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125****051005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苗昊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201****092820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挺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01****090179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温慧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22****012533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杜军卫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4****080539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鲁先闯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0928****0604397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骄露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4****041400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杜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122****1030298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朦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0702****032005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蔺洪翔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114****111621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乐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4****090700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钟鸣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802****0807107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甄志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4****0627427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倩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3****102731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鑫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0521****121800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曹玉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01****100801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士兵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114****121921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那玉岩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23****021231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晓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8****112940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冉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782****0822194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炜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02****052402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董思维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01****021300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鹏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7****042149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袁海涵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1081****1128106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春燕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0924****0310686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董丽楠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1124****082804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淑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4****112603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雪垠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9****100915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镇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2732****0112315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狄亚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126****102739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孟晶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302****081615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22****020903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苗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22****122812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白小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325****111305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乔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225****0910313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额尔德木图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5****0615003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年利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7****0607335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30****0414721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会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1002****1121486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谷孝月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221****1007006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琴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2****091621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丛姗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04****060100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常红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8****052751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红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1****011843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381****0403314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俊逸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306****020264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辛柳青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525****0302571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凤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01****041406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田义川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430****0320163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景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302****032208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邹日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323****031650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艳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3****120912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裴春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2****041428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建立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2726****0211109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丁兴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9005****0221087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秋彤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1025****1102008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董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321****080706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强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9****1218361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韩志萍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6****071069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广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928****010613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小云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233****070272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邬心爱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3****031441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阿荣高娃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01****060236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斯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22****032514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晓磊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527****072905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晓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2****0101113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骥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0403****031416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汤理锋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0501****0211421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鹏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02****1129243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丽晶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201****092535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哲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402****0803243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付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0632****012414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兴法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831****0502463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乔玉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923****120628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志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9****040744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云菲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6****083021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江渊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402****082204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范丽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4****020244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雷博艺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0123****0928003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琪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1****0109036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白晓蕾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222****081166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梦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02****0816246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祎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2325****0501244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亚楠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921****101008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俊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5****072745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卓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1403****120196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曲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411****100235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姜学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30****0802359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181****060971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华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3****040300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飞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1122****1221003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娟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302****060740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谷毅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723****020938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921****120903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齐国珍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22****1217574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韩茹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2****012745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莎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8****050400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顾东虎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234****070822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天池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181****0325213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兴旺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202****121412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晓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25****111103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苏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28****052145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丽英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424****032831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亚斌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730****080800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华锋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827****032108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姜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28****041212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健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202****01041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庞骄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634****090935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林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9****0417059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达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01****0617211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杜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1381****092208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崔梦瑶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22****0213006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鸿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724****1204206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凡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4****011203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技能缺考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申玉馨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6****0904218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梁昱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4****0707063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袁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7****070529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范永晶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27****051603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卓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0181****0102035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宋万立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1424****0820759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继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31****1115005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潇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8****051110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睢海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221****0628713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婕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4****110606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铁映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983****032650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武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1181****1105351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冯海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303****10071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巍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824****052800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双凤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01****101206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靓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01****022503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段启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2****0422461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璐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2****1130364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旭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02****062807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盛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421****103100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01****041860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魏晓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8****092912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沈艳昌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6****0524175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浩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2224****0225001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关晓岗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621****031600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彦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829****022166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宫本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28****041518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石宝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30****101604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鹏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1****110311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602****122190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非燃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234****062813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陶晓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3****042340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福玲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481****010148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梁俊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2****0817006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宝力格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3****080235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2****110541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明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326****100679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紫横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4****1013363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毅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7****080637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师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636****040200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董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0722****111464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石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629****050830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乌兰娜日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3****071821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邢征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34****082384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01****070179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2201****062800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428****010572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梅秀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1381****020118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任玉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922****1213039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晓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01****0207601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津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811****0405008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艳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2****0214606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祝志川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24****050706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希龙夫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30****1124001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坤元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5****1222735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治威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05****120315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云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4****0605303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司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2****010330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文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2728****111628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赛音乌其日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3****082938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关俊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02****051930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于凤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31****090945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燕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25****010615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轩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227****050917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郑俊华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8****092602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格日勒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1****070543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广昊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103****1214453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夏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2****0512081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双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1281****0710663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鲍宁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0782****0825083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乔浩然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802****0814065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付清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01****0716458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春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2722****031061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白雪菲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04****101812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岩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02****061015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文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2****1021125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陆瑶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01****010409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玄昕然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4****091200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树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30****010406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塔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7****1101001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现利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481****093045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晓明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1321****0621241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陶晓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01****081406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603****0604003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晓燕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2****1225604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若楠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2****100500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牛衡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430****0613007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曹立武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04****0525025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群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2303****053110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贺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7****093027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潘晓群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926****011814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攀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827****012600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崔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221****1229005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俊厂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1221****0710183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邢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1527****0317503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春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225****041255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荆瑞冬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03****061705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亚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304****0718103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春晨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227****0122003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学斌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3****0507063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于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26****091400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陆丽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324****0714688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毛英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623****0510131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浩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822****1020001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一凯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202****0208203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彩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1****103151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培人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3****052701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姚爱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224****011647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海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323****0811003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02****060712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曙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502****0126955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子越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108****022847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胜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23****031518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云晓旭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01****111812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684****0117379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吕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703****0828123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立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604****0204575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川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431****0101003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魏文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02****121312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宜宸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34****111800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欣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0112****0426101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凤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281****040320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振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0781****1130631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解红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4****110919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梦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212****040825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梁一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02****082609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新慧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30****1107188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硕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01****102409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秉乐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2****110606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7****0808696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林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30****102149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尹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406****101003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0282****0725619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姜双双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221****121020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凯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302****060800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传朋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832****1008527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昊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330****0103377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瑞卿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201****0315053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颖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01****072009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饶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1082****0417001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5****122060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翔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811****0209441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侯旭宁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431****081103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慧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106****1121254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聪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03****112903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双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3****051003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昭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21****040559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晋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2****0728123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晶晶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1082****1129004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田建虎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635****1210167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亚南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02****020133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丽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04****052157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俊景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922****062630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302****072935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焦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5****1210605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雷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0702****062635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彭朝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2828****1101003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杜杰利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921****050332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辛美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3****090908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晓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2****022116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巧雁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604****011047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303****1025104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康思萌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23****121006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连毅达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2****1227163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梁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601****030619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磊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109****022530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贾力维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02****0212084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包特日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01****102365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其格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4****1201364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冀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105****122537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滕菲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5****022073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4****1126846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4****0301427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扬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4****011339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晓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322****091152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立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0122****082818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0703****0427846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4****0602501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01****033012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云云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631****061222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郝继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22****010141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海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2****112424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姜曼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1****0520608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蕊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7****090144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宇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1081****042710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雅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982****090946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臻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525****081351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汪隐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3821****1221069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202****041010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文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22****050800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晶露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8****062202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胃胃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321****072400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鑫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1127****0423006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01****0422094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朋来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2727****06147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树栋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904****050606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贺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727****020603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石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3****111270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俊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01****022109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成英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883****1027304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司瑞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829****0719110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明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0281****101069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任霖霖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3****1202343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苏迪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404****0628214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岳荣荣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32****0824270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艳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203****021008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倩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502****030712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月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5****110106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丁森洋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105****0614211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俊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802****0410103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美姣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1025****101827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巩学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6****021154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那仁格日勒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3****102900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1481****1120697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冯彩玲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2722****0725416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韩雨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3****040811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邓英英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2****011660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崔宁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9****011300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攀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182****122403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博伦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5****1107783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辛晴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01****072352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梁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7****0801004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翟震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621****1212051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文秀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602****041085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徐晓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5****082855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婉玲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221****080242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邹军建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0984****073033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池黎彤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30****041536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田枭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402****1207031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孟军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828****111226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窦晶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724****0208006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汪星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2326****090721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9****071625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姜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1****022449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柴花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0903****021869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东波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30****0923017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兮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4****051421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艳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4****050252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郭宗全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6****0130235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旭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2****1226064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716****011002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苏晓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7****0130374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彭加祺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8****1025001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谢泽洲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503****0128065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韩世雄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625****0902043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许鹏成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927****0105243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玉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02****0906004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彭澍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0105****030420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兴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31****0720061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宇亮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2127****012116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宋宇亭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3****0518243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亢亚琴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2****120236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英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27****010603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吕冉旭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22****112547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莉洁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601****041819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董凤贤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30****101605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迪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1224****012433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1381****110400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0504****081040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晴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203****072604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4****110916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882****0221216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25****0117188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韩媛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403****112606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谷雨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0923****0321545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丽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229****0228238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宋锐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0223****1120053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屹洲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3****1102011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技能缺考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晓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2722****0224088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佟彦庆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202****10312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长营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2****1112006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2829****1005047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村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481****0810548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冯静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3****0624006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晓彤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281****032668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智慧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5****050653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骈晓琴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3****071631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牛丽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8****060500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成然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1102****0818061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文婕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2901****051700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雅迪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202****022255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嘉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01****070365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温晓俐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224****1107026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田燕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601****0216214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妍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6****041500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姚玉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1****021431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思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903****0519001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良全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01****05098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3****040606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326****060421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隋晓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6****0625588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崔晓雪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4****0323006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苏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5****051973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彩云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223****030810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师海玲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2****0105304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宇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21****050803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882****0706204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天骄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403****062905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宋剑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333****0502045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毛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01****042060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孟拓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01****0507653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志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528****120454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丁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22****062900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牛瑞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427****120500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少军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21****060100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郑晓庆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30****0813188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闫晓萌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602****051085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雪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7****101836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孔德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423****0106017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晓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402****041705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锐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521****0611054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美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01****090556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申俊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01****0818375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夏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822****051769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30****040236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包睿楠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223****1115002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林波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826****052828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晓晓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911****122025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3****122600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曲建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30****051827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武兵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326****1210061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杨瑒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01****040500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敏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1****1119114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树林一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105****112906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卢佳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28****022330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贾丹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1027****090500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梁景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229****0921486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鄂伟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23****1005217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夏连凯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1421****0127093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晓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202****0331304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连俊慧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212****050300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强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322****0303755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乔津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4****1112001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郑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107****080117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克亮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183****0724155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璐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2700****0207002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丽娜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2825****0710004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唐晓燕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623****022030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解小云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625****010361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瑞倩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982****0606378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双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203****0715336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田琨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601****042917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孟紫薇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882****050106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于志暄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1****0910262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吴月环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0622****030400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马晓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722****1226003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徐赫一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01****0609004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边彦伟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182****1112624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曹子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133****010424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飞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2732****0904414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屠华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882****0722081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思萱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0727****042012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庚同举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1126****0822067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技能缺考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华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22****0707006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萨其拉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222****030522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晓成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926****011530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牛艺卿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04****060112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杨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301****0101208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国强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402****081224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曹欢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02****051809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雪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221****0109006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281****113035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雅婷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929****0110692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韩忠丽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721****1202520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海超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525****1007075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百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0624****0522006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于海波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02****1010064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梅健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1023****101504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文霞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25****0120024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希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105****050931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技能缺考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德志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105****0530243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于润坤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111****091110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德萍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1085****061102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萌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601****052236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慧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302****052110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都兰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2525****090200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芳芳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03****100736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苏日古格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423****0906474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施铁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105****062278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论缺考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石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108****081042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论缺考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培培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434****020520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论缺考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郝朋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602****0815211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论缺考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师楠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625****0728674x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论缺考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姜浩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1023****0912307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论缺考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彭龙龙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2401****0513521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论缺考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杜慧博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0703****0618053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通过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论缺考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01-25T07:00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