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考试大纲：精神神经系统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354"/>
      </w:tblGrid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神经病学概论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运动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上运动神经元瘫痪解剖生理、临床表现、定位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下运动神经元瘫痪解剖生理、临床表现、定位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锥体外系损害的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小脑损害的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感觉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浅感觉解剖生理、临床表现、定位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深感觉解剖生理、临床表现、定位诊断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脑神经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第Ⅱ、Ⅲ、Ⅴ、Ⅵ、Ⅶ、Ⅸ、</w:t>
            </w:r>
            <w:r>
              <w:rPr>
                <w:rFonts w:cs="宋体;SimSun"/>
                <w:sz w:val="18"/>
                <w:szCs w:val="18"/>
                <w:lang w:bidi="ar"/>
              </w:rPr>
              <w:t>X</w:t>
            </w:r>
            <w:r>
              <w:rPr>
                <w:rFonts w:cs="宋体;SimSun"/>
                <w:sz w:val="18"/>
                <w:szCs w:val="18"/>
                <w:lang w:bidi="ar"/>
              </w:rPr>
              <w:t>、Ⅻ对脑神经的解剖生理和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周围神经病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面神经炎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三叉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急性炎症性脱髓鞘性多发性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脊髓病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脊髓压迫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脊髓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四）颅脑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头皮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解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颅骨骨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脑震荡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脑挫裂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脑干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颅内血肿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成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影像学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手术适应证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10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脑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短暂性脑缺血发作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剐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脑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急性期治疗与预防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脑栓塞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脑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急性期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手术适应证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蛛网膜下腔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5000625" cy="6724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462"/>
      </w:tblGrid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三）神经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肌接头与肌肉疾病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重症肌无力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周期性麻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四）精神障碍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精神障碍和精神病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精神障碍的病因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精神障碍的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精神障碍的诊断原则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症状学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认知障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情感障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意志行为障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智能障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自知力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常见的综合征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82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五）脑器质性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阿尔茨海默病的常见精神症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脑血管疾病的常见精神症状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六）躯体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七）精神活性物质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药物依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酒精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八）精神分裂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九）心境障碍（情感性精神障碍）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述　医学全在线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抑郁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双相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恶劣心境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741"/>
      </w:tblGrid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十）神经症性及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念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恐惧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惊恐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广泛性焦虑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强迫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十一）应激相关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急性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创伤后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适应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十二）心理生理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进食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睡眠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失眠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