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考试大纲《中西医结合外科学》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中医外科证治概要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中医外科命名与专业术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的命名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专业术语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病因病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致病因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诊法与辨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治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单元 无菌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无菌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灭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手术器械和物品的消毒与灭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学消毒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物理灭菌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手术人员和手术室的无菌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人员和病人的准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进行中的无菌原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单元 麻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方法的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方法的选择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麻醉准备与用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醉前准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醉前用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局部麻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局麻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麻醉方法的临床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局麻药的不良反应与防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椎管内麻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蛛网膜下腔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硬膜外麻醉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适应证与禁忌症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并发症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全身麻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气管内插管与拔管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管内插管的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气管内插管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管指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体液与营养代谢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体液代谢的失调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和钠的代谢紊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钾的异常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酸碱平衡失调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代谢性酸中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代谢性碱中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性酸中毒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肠内营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肠外营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输血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外科输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禁忌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输血不良反应及并发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良反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并发症及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自体输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禁忌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成分输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优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要血液成分制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围手术期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手术前准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择期手术术前准备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手术后监测与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监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恶心、呕吐、腹胀、呃逆的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导管与引流物的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手术后常见并发症的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成人呼吸窘迫综合征的诊断与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肾功能衰竭的诊断与处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切口并发症的诊断与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疼痛与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临床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疼痛程度的评估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慢性疼痛的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治范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术后镇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痛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内镜与腔镜外科技术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内镜外科技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纤维镜检查的适应证及并发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胆道镜检查的适应证及并发症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腔镜外科技术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腔镜手术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腔镜手术并发症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外科感染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局部化脓性感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疖和疖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蜂窝组织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丹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急性淋巴管炎和淋巴结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脓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全身性感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特异性感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气性坏疽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1"/>
        <w:rPr/>
      </w:pPr>
      <w:r>
        <w:rPr>
          <w:rStyle w:val="StrongEmphasis"/>
          <w:sz w:val="18"/>
          <w:szCs w:val="18"/>
        </w:rPr>
        <w:t xml:space="preserve">第十单元 损伤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损伤的修复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颅脑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震荡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脑挫裂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颅内血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胸部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肋骨骨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胸与血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腹部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破裂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胰腺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指肠及小肠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结肠与直肠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泌尿系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尿道损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烧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冷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八：咬蜇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毒蛇咬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兽咬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一单元 肿瘤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定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良性与恶性肿瘤的临床表现与区别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常见体表肿物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脂肪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纤维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神经纤维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脂腺囊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管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原发性支气管肺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胃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原发性肝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大肠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肠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直肠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二单元 急腹症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急性阑尾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肠梗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胆道感染及胆石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性胆道感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石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急性胰腺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分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三单元 甲状腺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单纯性甲状腺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慢性淋巴性甲状腺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甲状腺功能亢进的外科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指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术禁忌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术后并发症及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甲状腺肿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甲状腺腺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四单元 乳腺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急性乳腺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病因病机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乳腺增生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乳房纤维腺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乳腺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五单元 胃与十二指肠溃疡的外科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手术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外科治疗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要并发症及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胃及十二指肠溃疡急性穿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非手术疗法适应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手术疗法适应证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胃及十二指肠溃疡大出血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瘢痕性幽门梗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六单元 门静脉高压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剖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及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七单元 腹外疝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股沟区的解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类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腹股沟斜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腹股沟直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股疝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西医治疗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八单元 泌尿、男性生殖系统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泌尿系结石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西医病因病理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与检査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西医治疗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睾丸炎与附睾炎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</w:t>
      </w:r>
      <w:r>
        <w:rPr>
          <w:sz w:val="18"/>
          <w:szCs w:val="18"/>
        </w:rPr>
        <w:t>: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三：前列腺炎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前列腺增生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九单元 肛门直肠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痔的分类和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直肠肛管周围脓肿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单元 周围血管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血栓闭塞性脉管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动脉硬化性闭塞症　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下肢深静脉血栓形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西医病因病理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单纯性下肢静脉曲张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与检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一单元 皮肤及性传播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带状疱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癣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湿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皮肤瘙痒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银屑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白癜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淋病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八：梅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医辨证论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九：尖锐湿疣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西医治疗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中医辨证论治</w:t>
      </w:r>
    </w:p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2">
    <w:name w:val="表格标题"/>
    <w:qFormat/>
    <w:rPr/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5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