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0</w:t>
      </w:r>
      <w:r>
        <w:rPr>
          <w:b/>
          <w:bCs/>
        </w:rPr>
        <w:t>年公卫执业助理医师实践技能考试大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  <w:r>
        <w:rPr/>
        <w:t>年公卫执业助理医师实践技能考试大纲现已公布，为方便大家制定更加科学有效的备考计划，医</w:t>
      </w:r>
      <w:r>
        <w:rPr/>
        <w:t>.</w:t>
      </w:r>
      <w:r>
        <w:rPr/>
        <w:t>学</w:t>
      </w:r>
      <w:r>
        <w:rPr/>
        <w:t>.</w:t>
      </w:r>
      <w:r>
        <w:rPr/>
        <w:t>全</w:t>
      </w:r>
      <w:r>
        <w:rPr/>
        <w:t>,</w:t>
      </w:r>
      <w:r>
        <w:rPr/>
        <w:t>在</w:t>
      </w:r>
      <w:r>
        <w:rPr/>
        <w:t>.</w:t>
      </w:r>
      <w:r>
        <w:rPr/>
        <w:t>线搜</w:t>
      </w:r>
      <w:r>
        <w:rPr/>
        <w:t>.</w:t>
      </w:r>
      <w:r>
        <w:rPr/>
        <w:t>集编辑将</w:t>
      </w:r>
      <w:r>
        <w:rPr/>
        <w:t>2020</w:t>
      </w:r>
      <w:r>
        <w:rPr/>
        <w:t>年公卫执业助理医师实践技能考试大纲的内容整理如下，希望对大家备考提供助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>
          <w:rFonts w:cs="Calibri" w:eastAsia="Calibri"/>
        </w:rPr>
        <w:t xml:space="preserve"> </w:t>
      </w:r>
      <w:r>
        <w:rPr/>
        <w:t>公共卫生职业素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团队协作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组织协调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沟通交流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社会动员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>
          <w:rFonts w:cs="Calibri" w:eastAsia="Calibri"/>
        </w:rPr>
        <w:t xml:space="preserve"> </w:t>
      </w:r>
      <w:r>
        <w:rPr/>
        <w:t>临床基本技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体格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一般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全身状况检查（生命征、发育、体型、营养状态、意识状态、面容、体位、姿势、步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皮肤检查（颜色、湿度与出汗、弹性、皮疹、出血点和紫癜、蜘蛛痣、毛发、水肿、其他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淋巴结检查（颌下淋巴结、颈部淋巴结、锁骨上窝淋巴结、腋窝淋巴结、滑车上淋巴结、腹股沟淋巴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头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眼（眼眉、眼睑、结膜、巩膜、角膜、瞳孔、眼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耳（外耳、乳突、听力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鼻（鼻外形、鼻中隔、鼻出血和鼻腔分泌物、鼻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口（口唇、黏膜、牙齿、牙龈、舌、咽及扁桃体、口腔异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颈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颈部血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甲状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器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胸部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胸部视诊（胸部体表标志、胸壁、胸廓、呼吸运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胸部触诊（胸部扩张度检查、语音震颤、胸膜摩擦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胸部叩诊（肺界、肺底移动度、对比叩诊、肺界叩诊、肺下界移动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胸部听诊（正常呼吸音、异常呼吸音、啰音、胸膜摩擦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心脏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心脏视诊（心前区隆起与凹陷，心尖搏动、心前区异常搏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心脏触诊（心尖搏动、心前区震颤、心包摩擦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心脏叩诊（心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心脏听诊（心脏瓣膜听诊区、听诊顺序、听诊内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腹部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腹部视诊（腹部的体表标志及分区、视诊主要内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腹部触诊（肝脏、脾脏、压痛及反跳痛、腹部包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腹部叩诊（腹部叩诊手法和叩诊音、肝浊音界叩诊、移动性浊音、脾脏叩诊、肾区、膀胱叩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腹部听诊（肠鸣音、血管杂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神经系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神经反射（膝反射、跟腱反射、腹壁反射、肱二头肌反射、浅反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病理反射（</w:t>
      </w:r>
      <w:r>
        <w:rPr/>
        <w:t>Babinski</w:t>
      </w:r>
      <w:r>
        <w:rPr/>
        <w:t>征）、脑膜刺激征（颈强直、</w:t>
      </w:r>
      <w:r>
        <w:rPr/>
        <w:t>Kernig</w:t>
      </w:r>
      <w:r>
        <w:rPr/>
        <w:t>征、</w:t>
      </w:r>
      <w:r>
        <w:rPr/>
        <w:t>Brudzinski</w:t>
      </w:r>
      <w:r>
        <w:rPr/>
        <w:t>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辅助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实验室检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血常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尿常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粪常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脑脊液常规及生化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肝功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肾功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血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血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病原学检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血清学检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胸部</w:t>
      </w:r>
      <w:r>
        <w:rPr/>
        <w:t>X</w:t>
      </w:r>
      <w:r>
        <w:rPr/>
        <w:t>线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现场急救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心肺复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>
          <w:rFonts w:cs="Calibri" w:eastAsia="Calibri"/>
        </w:rPr>
        <w:t xml:space="preserve"> </w:t>
      </w:r>
      <w:r>
        <w:rPr/>
        <w:t>公共卫生案例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传染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病种范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鼠疫、霍乱、艾滋病、病毒性肝炎、人感染高致病性禽流感、麻疹、流行性出血热、狂犬病、流行性乙型脑炎、细菌性痢疾、肺结核、伤寒和副伤寒、流行性脑脊髓膜炎、流行性感冒、手足口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考核要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传染病的基本特征和诊断依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传染病的流行特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传染病疫情的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个案调查和处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暴发疫情的调查和处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传染病的预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传染病突发公共卫生事件的报告与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免疫规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慢性非传染性疾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病种范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血压、糖尿病、恶性肿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考核要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慢性非传染性疾病的基本特征和诊断依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慢性非传染性疾病的行为危险因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慢性非传染性疾病的流行病学调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慢性非传染性疾病的三级预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职业卫生与职业医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案例范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尘肺、一氧化碳中毒、苯中毒、铅中毒、有机磷农药中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考核要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职业病诊断原则及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职业病危害事件调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职业病危害因素检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职业健康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职业病危害事件现场处置及预防控制措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营养与食品卫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案例范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营养调查、食物中毒（细菌性食物中毒、真菌及其毒素食物中毒、动植物食物中毒、化学性食物中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考核要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营养调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物中毒事件的判定与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物中毒事件的调查与处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物中毒的预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环境卫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案例范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和室内空气污染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考核要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、室内空气污染对健康影响的调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、室内空气污染事件报告、调查、处置及预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</w:t>
      </w:r>
      <w:r>
        <w:rPr>
          <w:rFonts w:cs="Calibri" w:eastAsia="Calibri"/>
        </w:rPr>
        <w:t xml:space="preserve"> </w:t>
      </w:r>
      <w:r>
        <w:rPr/>
        <w:t>公共卫生基本操作技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个人防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呼吸道传染病的个人二级防护用品穿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消化道传染病的个人防护用品穿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样品采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水样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食品样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散装食品（固态、液态）的微生物样品采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医院消毒效果监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空气、医疗用品、消毒剂的样品采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现场检测仪器的操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噪声测定仪、风速仪、照度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卫生处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消毒的分类和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消毒剂的配制与使用（戊二醛、含氯消毒剂、二氧化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预防性消毒和疫源地消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手提式喷雾器的使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13:38Z</dcterms:created>
  <dc:creator>Administrator</dc:creator>
  <dc:description/>
  <dc:language>en-US</dc:language>
  <cp:lastModifiedBy>Administrator</cp:lastModifiedBy>
  <dcterms:modified xsi:type="dcterms:W3CDTF">2019-11-28T06:4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