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020</w:t>
      </w:r>
      <w:r>
        <w:rPr>
          <w:b/>
          <w:bCs/>
          <w:lang w:eastAsia="zh-CN"/>
        </w:rPr>
        <w:t>年口腔执业医师实践技能考试大纲下载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 医学人文素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职业素质要体现在临床工作的相关环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一）医德医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二）沟通能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三）人文关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 基本诊治技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一）医院感染控制基本方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实施口腔检查、疾病诊断和治疗过程中体现无菌观念和防控医院交叉感染的意识，掌握基本方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洗手、戴手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口腔黏膜消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二）基本检查技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口腔一般检查，填写检查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牙髓温度测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牙周探针检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咬合关系检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颞下颌关系检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下颌下腺检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社区牙周（</w:t>
      </w:r>
      <w:r>
        <w:rPr>
          <w:lang w:eastAsia="zh-CN"/>
        </w:rPr>
        <w:t>CPI</w:t>
      </w:r>
      <w:r>
        <w:rPr>
          <w:lang w:eastAsia="zh-CN"/>
        </w:rPr>
        <w:t>）检查和记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三）基本操作技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刷牙指导（改良</w:t>
      </w:r>
      <w:r>
        <w:rPr>
          <w:lang w:eastAsia="zh-CN"/>
        </w:rPr>
        <w:t>Bass</w:t>
      </w:r>
      <w:r>
        <w:rPr>
          <w:lang w:eastAsia="zh-CN"/>
        </w:rPr>
        <w:t>刷牙法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牙线使用指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窝沟封闭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. </w:t>
      </w:r>
      <w:r>
        <w:rPr>
          <w:lang w:eastAsia="zh-CN"/>
        </w:rPr>
        <w:t>口腔局部麻醉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橡皮障隔离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6. G</w:t>
      </w:r>
      <w:r>
        <w:rPr>
          <w:lang w:eastAsia="zh-CN"/>
        </w:rPr>
        <w:t>．</w:t>
      </w:r>
      <w:r>
        <w:rPr>
          <w:lang w:eastAsia="zh-CN"/>
        </w:rPr>
        <w:t>V</w:t>
      </w:r>
      <w:r>
        <w:rPr>
          <w:lang w:eastAsia="zh-CN"/>
        </w:rPr>
        <w:t>．</w:t>
      </w:r>
      <w:r>
        <w:rPr>
          <w:lang w:eastAsia="zh-CN"/>
        </w:rPr>
        <w:t>BlackⅡ</w:t>
      </w:r>
      <w:r>
        <w:rPr>
          <w:lang w:eastAsia="zh-CN"/>
        </w:rPr>
        <w:t>类洞制备术（磨牙邻（牙合）面洞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磨牙开髓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龈上洁治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急性根尖周脓肿切开引流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牙拔除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口内缝合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颌面部绷带包扎技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牙列印模制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磨牙铸造金属全冠的牙体预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磨牙邻（牙合）面合金嵌体的牙体制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四）基本急救技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血压测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吸氧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人工呼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胸外心脏按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五）基本诊断技术和辅助检查结果判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牙髓活力测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温度测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电测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>X</w:t>
      </w:r>
      <w:r>
        <w:rPr>
          <w:lang w:eastAsia="zh-CN"/>
        </w:rPr>
        <w:t>线检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正常影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①</w:t>
      </w:r>
      <w:r>
        <w:rPr>
          <w:lang w:eastAsia="zh-CN"/>
        </w:rPr>
        <w:t>口内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根尖片、（牙合）翼片、咬合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②</w:t>
      </w:r>
      <w:r>
        <w:rPr>
          <w:lang w:eastAsia="zh-CN"/>
        </w:rPr>
        <w:t>口外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全口曲面体层片、华特位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口腔颌面部疾病的</w:t>
      </w:r>
      <w:r>
        <w:rPr>
          <w:lang w:eastAsia="zh-CN"/>
        </w:rPr>
        <w:t>X</w:t>
      </w:r>
      <w:r>
        <w:rPr>
          <w:lang w:eastAsia="zh-CN"/>
        </w:rPr>
        <w:t>线诊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①</w:t>
      </w:r>
      <w:r>
        <w:rPr>
          <w:lang w:eastAsia="zh-CN"/>
        </w:rPr>
        <w:t>牙体硬组织疾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②</w:t>
      </w:r>
      <w:r>
        <w:rPr>
          <w:lang w:eastAsia="zh-CN"/>
        </w:rPr>
        <w:t>牙髓病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③</w:t>
      </w:r>
      <w:r>
        <w:rPr>
          <w:lang w:eastAsia="zh-CN"/>
        </w:rPr>
        <w:t>根尖周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④</w:t>
      </w:r>
      <w:r>
        <w:rPr>
          <w:lang w:eastAsia="zh-CN"/>
        </w:rPr>
        <w:t>牙发育异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⑤</w:t>
      </w:r>
      <w:r>
        <w:rPr>
          <w:lang w:eastAsia="zh-CN"/>
        </w:rPr>
        <w:t>牙周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⑥</w:t>
      </w:r>
      <w:r>
        <w:rPr>
          <w:lang w:eastAsia="zh-CN"/>
        </w:rPr>
        <w:t>阻生智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⑦</w:t>
      </w:r>
      <w:r>
        <w:rPr>
          <w:lang w:eastAsia="zh-CN"/>
        </w:rPr>
        <w:t>颌骨囊性病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⑧</w:t>
      </w:r>
      <w:r>
        <w:rPr>
          <w:lang w:eastAsia="zh-CN"/>
        </w:rPr>
        <w:t>颌面骨骨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根管充填后根尖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实验室检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血、尿、粪常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凝血功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血浆凝血酶原时间（</w:t>
      </w:r>
      <w:r>
        <w:rPr>
          <w:lang w:eastAsia="zh-CN"/>
        </w:rPr>
        <w:t>PT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活化部分凝血酶时间（</w:t>
      </w:r>
      <w:r>
        <w:rPr>
          <w:lang w:eastAsia="zh-CN"/>
        </w:rPr>
        <w:t>APTT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血浆纤维蛋白原（</w:t>
      </w:r>
      <w:r>
        <w:rPr>
          <w:lang w:eastAsia="zh-CN"/>
        </w:rPr>
        <w:t>Fg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血清电解质检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血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血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肝功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肾功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）乙型肝炎病毒免疫标志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 临床综合思辨能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一）病史采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根据主诉进行病史采集，包括现病史和有关病史，提出所考虑的可能疾病，体现鉴别诊断思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牙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牙松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牙龈出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牙龈肥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牙龈肿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颌面部肿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颌面部包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8. </w:t>
      </w:r>
      <w:r>
        <w:rPr>
          <w:lang w:eastAsia="zh-CN"/>
        </w:rPr>
        <w:t>口腔黏膜溃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口腔黏膜白色斑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口腔黏膜及皮肤窦道和瘘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口腔异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口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开口受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修复后疼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二）病例分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模拟口腔疾病的标准化病例，每个病例至少包括</w:t>
      </w:r>
      <w:r>
        <w:rPr>
          <w:lang w:eastAsia="zh-CN"/>
        </w:rPr>
        <w:t>2——3</w:t>
      </w:r>
      <w:r>
        <w:rPr>
          <w:lang w:eastAsia="zh-CN"/>
        </w:rPr>
        <w:t>种疾病。病例分析包括诊断、鉴别诊断及其依据和治疗设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龋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牙本质过敏症牙本质敏感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牙髓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根尖周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慢性龈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药物性牙龈肥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妊娠期龈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慢性牙周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侵袭性牙周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牙周脓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牙周</w:t>
      </w:r>
      <w:r>
        <w:rPr>
          <w:lang w:eastAsia="zh-CN"/>
        </w:rPr>
        <w:t>-</w:t>
      </w:r>
      <w:r>
        <w:rPr>
          <w:lang w:eastAsia="zh-CN"/>
        </w:rPr>
        <w:t>牙髓联合病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复发性口腔溃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口腔念珠菌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口腔白斑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口腔扁平苔藓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牙外伤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干槽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．智牙冠周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颌面部间隙感染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．口腔颌面部创伤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口腔颌面部囊性病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．口腔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．三叉神经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．牙体缺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5</w:t>
      </w:r>
      <w:r>
        <w:rPr>
          <w:lang w:eastAsia="zh-CN"/>
        </w:rPr>
        <w:t>．牙列缺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6</w:t>
      </w:r>
      <w:r>
        <w:rPr>
          <w:lang w:eastAsia="zh-CN"/>
        </w:rPr>
        <w:t>．牙列缺失</w: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7T07:36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