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医师考试大纲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其他科目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其他》考试大纲已经顺利公布，请广大临床执业医师考生参考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434"/>
        <w:gridCol w:w="4943"/>
      </w:tblGrid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其他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围手术期处理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术前准备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限时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般准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准备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术后处理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术后常规处理与监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术后不适与处理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术后主要并发症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与处理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营养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的基本营养代谢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与感染的代谢变化与营养需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状态的评价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外营养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制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营养混合液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入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监测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内营养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制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感染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软组织急性化脓性感染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疖的病因、临床特点和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痈的病因、临床特点和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蜂窝织炎的病因、临床特点和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丹毒的病因、临床特点和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沟炎的病因、临床特点和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脓性指头炎的病因、临床特点和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全身化脓性感染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有芽胞厌氧菌感染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破伤风梭状芽胞杆菌感染的诊断与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性坏疽的诊断与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菌药合理应用原则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创伤和火器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的诊断、创口的判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清创术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及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伤口愈合的因素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火器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火器伤的特点及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烧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热烧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面积计算与深度判定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与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期处理与补液方法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电烧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乳房疾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房解剖、生理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乳腺炎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切开引流的注意事项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囊性增生病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纤维腺瘤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癌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危因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组织学类型及转移途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和临床分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方式、适应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综合治疗与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中毒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总论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农药中毒（有机磷杀虫药、灭鼠药）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毒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和分级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一氧化碳中毒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、防治并发症和后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镇静催眠药中毒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毒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亚硝酸盐中毒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毒品中毒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中暑</w:t>
              </w:r>
            </w:hyperlink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zhongs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06T06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