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20</w:t>
      </w:r>
      <w:r>
        <w:rPr>
          <w:rStyle w:val="StrongEmphasis"/>
          <w:sz w:val="24"/>
          <w:szCs w:val="24"/>
          <w:u w:val="none"/>
        </w:rPr>
        <w:t>年临床助理医师《心血管系统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心血管系统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心血管系统》考试大纲没有变化，具体的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823"/>
        <w:gridCol w:w="3757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心血管系统</w:t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心脏骤停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心力衰竭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因及诱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力衰竭的类型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功能分级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左心衰竭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心力衰竭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病因及诱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心律失常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性期前收缩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阵发性室上性心动过速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房颤动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性期前收缩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性心动过速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室颤动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室传导阻滞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特点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风湿性心脏瓣膜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尖瓣狭窄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尖瓣关闭不全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动脉瓣狭窄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动脉瓣关闭不全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自体瓣膜感染性心内膜炎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致病微生物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原发性高血压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和分类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和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降压药物的作用特点及副作用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人群的降压问题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冠状动脉性心脏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危险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脂紊乱的分类、诊断及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绞痛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典型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典型心电图变化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心肌梗死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电图及心肌损伤标志物变化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病毒性心肌炎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心肌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急性心包炎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典型心电图和超声心动图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休克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和分类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下肢静脉疾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性下肢静脉曲张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下肢深静脉血栓形成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6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