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医师实践技能考试大纲</w:t>
      </w:r>
      <w:r>
        <w:rPr>
          <w:b/>
          <w:bCs/>
        </w:rPr>
        <w:t>word</w:t>
      </w:r>
      <w:r>
        <w:rPr>
          <w:b/>
          <w:bCs/>
        </w:rPr>
        <w:t>版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实践技能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＜廓＞扩张度检查、语音震颤、胸膜摩擦感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、心尖搏动、心前区异常搏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便常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O</w:t>
      </w:r>
      <w:r>
        <w:rPr/>
        <w:t>）血清学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鼠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霍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艾滋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病毒性肝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脊髓灰质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感染高致病性禽流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麻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流行性出血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狂犬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O</w:t>
      </w:r>
      <w:r>
        <w:rPr/>
        <w:t>）流行性乙型脑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登革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细菌性痢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肺结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伤寒和副伤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流行性脑脊髓膜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血吸虫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疟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流行性感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手足口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传染病的基本特征和诊断依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传染病的流行特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染病疫情的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传染病监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个案调查和处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暴发疫情的调查和处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传染病的预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传染病突发公共卫生事件的报告与管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免疫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血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糖尿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脑卒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恶性肿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慢性非传染性疾病的基本特征和诊断依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慢性非传染性疾病的行为危险因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慢性非传染性疾病的流行病学调查与监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慢性非传染性疾病的三级预防及效果评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尘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硫化氢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氯气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氧化碳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苯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铅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汞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有机磷农药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职业病诊断原则及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职业病危害事件调查与分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职业病危害因素检测与评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职业健康检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职业病危害事件现场处置及预防控制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养调查与监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物中毒（细菌性食物中毒、真菌及其毒素食物中毒、有毒动植物食物中毒、化学性食物中毒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养调查与监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物中毒事件的判定与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物中毒事件的调查与处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食物中毒的预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和室内空气卫生状况及污染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、室内空气卫生状况调查、监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、室内空气污染对健康影响的调查、监测与控制对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、室内空气污染突发公共卫生事件报告、调查、处置及预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呼吸道传染病的个人二级防护用品穿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化道传染病的个人防护用品穿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环境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样品采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气样品采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共用品样品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装食品（固态、液态）的微生物样品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、手、物体表面、医疗用品、消毒剂的样品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噪声测定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风速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照度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紫外辐照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消毒的分类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过氧乙酸、二氧化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预防性消毒和疫源地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手提式喷雾器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