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考试大纲《妇女保健学》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公卫执业医师考试大纲《妇女保健学》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考试大纲《妇女保健学》的详细内容整理如下，希望对大家备考提供助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3353"/>
        <w:gridCol w:w="326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妇女保健学》考试大纲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妇女保健概论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妇女保健工作的重要性和工作特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妇女保健相关法律法规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健评价指标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女童保健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女童的生理、心理、社会特点及保健要点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、社会特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健要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青春期保健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青春期生殖生理、心理特点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生理特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特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青春期常见问题与保健要点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生理问题与保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心理卫生问题与保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春期特殊问题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婚前保健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婚前保健概述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内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婚前医学检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检查内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疾病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意见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婚前卫生指导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指导内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指导方法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婚前卫生咨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咨询原则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咨询内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咨询技巧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孕产期保健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孕前保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与咨询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前医学检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前保健指导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孕期保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早期保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中期保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晚期保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筛检与产前诊断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期用药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分娩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期保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检查与评估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产程监护与保健要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褥期保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住院期间保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后访视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后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天健康检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保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见“儿童保健学大纲”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孕产期保健管理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危妊娠管理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息管理与评价指标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预防艾滋病母婴传播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婴传播的危害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策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预措施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节育保健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节育保健概述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节育定义与原理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优质服务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避孕方法选择与保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的避孕方法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方法选择与保健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更年期保健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更年期保健概论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重要性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更年期妇女生理及心理特点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特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更年期常见的健康问题及保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健康问题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健要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妇女常见病防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女常见病筛查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筛查管理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筛查内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科常见恶性肿瘤的预防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相关危险因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感染的防治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概念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害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fenmi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9T06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