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公卫执业助理医师《妇女保健学》考试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公卫执业助理医师《妇女保健学》考试大纲现已公布，为方便大家制定更加科学有效的备考计划，将</w:t>
      </w:r>
      <w:r>
        <w:rPr/>
        <w:t>2020</w:t>
      </w:r>
      <w:r>
        <w:rPr/>
        <w:t>年公卫执业助理医师《妇女保健学》考试大纲的内容整理如下，希望对大家备考提供助力。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2836"/>
        <w:gridCol w:w="3601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20</w:t>
            </w:r>
            <w:r>
              <w:rPr>
                <w:b/>
                <w:bCs/>
                <w:lang w:val="en-US" w:eastAsia="zh-CN"/>
              </w:rPr>
              <w:t>年公卫执业助理医师《妇女保健学》考试大纲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元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细目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要点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妇女保健概论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妇女保健工作的重要性及工作特点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生殖健康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、青春期保健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青春期生殖生理、心理特点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述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生殖生理特点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心理特点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青春期常见问题与保健要点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常见生理问题与保健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常见心理卫生问题与保健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青春期特殊问题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、婚前保健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婚前保健概述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定义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主要内容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婚前医学检查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检查内容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主要疾病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医学意见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婚前卫生指导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指导内容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指导方法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婚前卫生咨询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咨询原则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咨询内容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咨询技巧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、孕产期保健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孕前保健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健康教育与咨询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孕前医学检查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孕前保健指导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孕期保健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孕早期保健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孕中期保健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孕晚期保健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孕期用药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hyperlink r:id="rId2" w:tgtFrame="http://www.med66.com/gongweiyishi/dagang/_blank">
              <w:r>
                <w:rPr>
                  <w:rStyle w:val="InternetLink"/>
                </w:rPr>
                <w:t>分娩</w:t>
              </w:r>
            </w:hyperlink>
            <w:r>
              <w:rPr>
                <w:lang w:val="en-US" w:eastAsia="zh-CN"/>
              </w:rPr>
              <w:t>期保健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检查与评估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各产程监护与保健要点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产褥期保健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住院期间保健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产后访视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产后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天健康检查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新生儿保健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见“儿童保健学大纲”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孕产期保健管理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高危妊娠管理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信息管理与评价指标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预防</w:t>
            </w:r>
            <w:hyperlink r:id="rId3" w:tgtFrame="http://www.med66.com/gongweiyishi/dagang/_blank">
              <w:r>
                <w:rPr>
                  <w:rStyle w:val="InternetLink"/>
                </w:rPr>
                <w:t>艾滋病</w:t>
              </w:r>
            </w:hyperlink>
            <w:r>
              <w:rPr>
                <w:lang w:val="en-US" w:eastAsia="zh-CN"/>
              </w:rPr>
              <w:t>母婴传播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艾滋病母婴传播途径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母婴传播的危害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预防策略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干预措施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、节育保健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节育保健概述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避孕节育定义与原理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优质服务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避孕方法选择与保健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常用的避孕方法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避孕方法选择与保健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、更年期保健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更年期保健概论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重要性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更年期妇女生理及心理特点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生理特点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心理特点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更年期常见的健康问题及保健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常见健康问题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保健要点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七、妇女常见病防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妇女常见病筛查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筛查管理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筛查内容与方法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妇科常见恶性肿瘤的预防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相关危险因素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预防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生殖道感染的防治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基本概念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危害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干预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bing/fenmian/" TargetMode="External"/><Relationship Id="rId3" Type="http://schemas.openxmlformats.org/officeDocument/2006/relationships/hyperlink" Target="http://www.med66.com/jibing/aizib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24T03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