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20</w:t>
      </w:r>
      <w:r>
        <w:rPr>
          <w:rStyle w:val="StrongEmphasis"/>
          <w:sz w:val="27"/>
          <w:szCs w:val="27"/>
          <w:u w:val="none"/>
        </w:rPr>
        <w:t>年乡村全科助理医师实践技能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“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乡村全科助理医师实践技能考试大纲”已经正式公布，为帮助广大考生清晰了解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乡村全科助理医师实践技能考试大纲的具体内容，特别整理了考试大纲信息，请参加</w:t>
      </w:r>
      <w:r>
        <w:rPr>
          <w:sz w:val="18"/>
          <w:szCs w:val="18"/>
          <w:u w:val="none"/>
        </w:rPr>
        <w:t>2019</w:t>
      </w:r>
      <w:r>
        <w:rPr>
          <w:sz w:val="18"/>
          <w:szCs w:val="18"/>
          <w:u w:val="none"/>
        </w:rPr>
        <w:t>年乡村全科助理医师考试的考生做以参考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10"/>
        <w:gridCol w:w="691"/>
        <w:gridCol w:w="885"/>
        <w:gridCol w:w="936"/>
        <w:gridCol w:w="903"/>
        <w:gridCol w:w="3095"/>
      </w:tblGrid>
      <w:tr>
        <w:trPr>
          <w:trHeight w:val="540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站名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题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值 （分）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试时间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试要求</w:t>
            </w:r>
          </w:p>
        </w:tc>
      </w:tr>
      <w:tr>
        <w:trPr>
          <w:trHeight w:val="271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第一考站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史采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按要求在答题纸上作答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第二考站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男性标准体检者、女性胸部模型或肛诊模型上操作，按要求回答问题。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第三考站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基本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模拟人或模型等设备上操作，按要求回答问题。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第四考站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操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模拟情境下操作，按要求回答问题。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第五考站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医基本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多用途医疗模拟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志愿者或医用模块等设备上操作，按要求回答问题。</w:t>
            </w:r>
          </w:p>
        </w:tc>
      </w:tr>
      <w:tr>
        <w:trPr>
          <w:trHeight w:val="271" w:hRule="atLeast"/>
        </w:trPr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沟通协作与人文关怀等职业素养融入到各考站中考核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试时间包含考生阅读题卡、物品准备、操作和作答所用时间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第一站：</w:t>
      </w:r>
    </w:p>
    <w:tbl>
      <w:tblPr>
        <w:tblW w:w="3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070"/>
        <w:gridCol w:w="465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史采集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热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肿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咳嗽与咳痰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咯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胸痛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呕血与便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痛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泻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黄疸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尿频、尿急与尿痛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尿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道出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头痛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识障碍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第二站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7005"/>
        <w:gridCol w:w="455"/>
      </w:tblGrid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格检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般检查：全身状况、皮肤、淋巴结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头颈部检查：外眼、瞳孔、对光反射、牙龈、咽部、扁桃体、甲状腺、气管、颈部血管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胸部检查：乳房、肺、心脏（含外周血管）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部检查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柱、四肢、关节、肛门检查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系统检查：生理反射、脑膜刺激征、病理反射　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第三站：</w:t>
      </w:r>
    </w:p>
    <w:tbl>
      <w:tblPr>
        <w:tblW w:w="5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3780"/>
        <w:gridCol w:w="465"/>
      </w:tblGrid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操作项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生命支持（心肺复苏）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吸氧术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切开、缝合、打结、拆线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开放性伤口的止血包扎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换药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肌内注射、静脉注射、皮内注射（皮试）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导尿术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四肢骨折现场急救外固定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柱损伤患者的搬运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刷牙指导（改良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ss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刷牙法）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　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文书书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门诊病历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OA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方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　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第四站：</w:t>
      </w:r>
    </w:p>
    <w:tbl>
      <w:tblPr>
        <w:tblW w:w="5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530"/>
        <w:gridCol w:w="2340"/>
        <w:gridCol w:w="465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技能　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卫生处理操作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喷洒消毒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浸泡消毒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擦拭消毒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个人防护操作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消化道传染病个人防护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呼吸道传染病个人防护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卫生　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标准手洗法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废弃物处理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性废弃物的处理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损伤性废弃物的处理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　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针刺伤的处理　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处理方法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第五站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996"/>
        <w:gridCol w:w="6479"/>
        <w:gridCol w:w="349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医基本技能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 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穴位的定位与操作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列缺、少商、合谷、曲池、肩髃、下关、天枢、足三里、三阴交、阴陵泉、神门、后溪、肾俞、大肠俞、委中、太溪、内关、支沟、风池、环跳、阳陵泉、太冲、大椎、百会、水沟、关元、中脘、太阳、四神聪、十宣　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针刺操作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插法、捻转法、平补平泻法　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　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艾灸操作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隔姜灸、隔盐灸、温和灸、雀啄灸　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刮痧操作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握持及运板方法、刮痧方向和顺序、刮痧力度和补泻、刮痧时间和疗程、刮痧程度、刮痧手法、注意事项、刮痧禁忌证　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拔罐操作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留罐法、走罐法、闪罐法　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推拿操作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8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推法、拿法、按法、揉法、 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4-02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