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 xml:space="preserve">四川省中医药技术高级职务任职资格评审综合推荐表 </w:t>
      </w:r>
    </w:p>
    <w:p>
      <w:pPr>
        <w:pStyle w:val="Normal"/>
        <w:widowControl/>
        <w:spacing w:before="280" w:after="280"/>
        <w:jc w:val="center"/>
        <w:rPr/>
      </w:pPr>
      <w:r>
        <w:rPr/>
        <w:t>单位：                                       地区：                 序号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34"/>
        <w:gridCol w:w="1037"/>
        <w:gridCol w:w="674"/>
        <w:gridCol w:w="1410"/>
        <w:gridCol w:w="1041"/>
        <w:gridCol w:w="1041"/>
        <w:gridCol w:w="1033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技术职称及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留学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留学国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毕业院校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（医古文）考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级别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部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厅级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级劳动模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级政府特殊津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优专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级学术技术带头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（篇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著（篇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派锻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学术团体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承担的业务工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常规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理突发公共卫生事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疗工作（周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诊治病人数（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中医药技术诊治疑难危重病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作用（主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参与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中医药技术会诊疑难病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中医药新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施较大手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中不能涵盖的内容请说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16"/>
        <w:gridCol w:w="1095"/>
        <w:gridCol w:w="1007"/>
        <w:gridCol w:w="1024"/>
        <w:gridCol w:w="1662"/>
        <w:gridCol w:w="1662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公开发表论文或论著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（著作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（出版社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承担的科研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科研工作综合评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获奖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名称及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评委会推荐意见及表决结果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弃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年度考核结论（所在单位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川省中医药技术高级职务评审委员会办公室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微软用户</dc:creator>
  <dc:description/>
  <cp:keywords/>
  <dc:language>en-US</dc:language>
  <cp:lastModifiedBy>微软用户</cp:lastModifiedBy>
  <dcterms:modified xsi:type="dcterms:W3CDTF">2012-09-11T05:48:00Z</dcterms:modified>
  <cp:revision>2</cp:revision>
  <dc:subject/>
  <dc:title/>
</cp:coreProperties>
</file>