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陕西省卫生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52"/>
        </w:rPr>
      </w:pPr>
      <w:r>
        <w:rPr>
          <w:rFonts w:eastAsia="方正小标宋简体" w:ascii="方正小标宋简体" w:hAnsi="方正小标宋简体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术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CG Times;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  <w:szCs w:val="32"/>
        </w:rPr>
        <w:t>申报专业及职称：</w:t>
      </w:r>
      <w:r>
        <w:rPr>
          <w:rFonts w:eastAsia="CG Times;Times New Roman"/>
          <w:sz w:val="32"/>
          <w:szCs w:val="32"/>
          <w:u w:val="single"/>
        </w:rPr>
        <w:t xml:space="preserve">              </w:t>
      </w:r>
      <w:r>
        <w:rPr>
          <w:rFonts w:eastAsia="CG Times;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  <w:szCs w:val="32"/>
        </w:rPr>
        <w:t>联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G Times;Times New Roman"/>
          <w:sz w:val="32"/>
          <w:szCs w:val="32"/>
          <w:u w:val="single"/>
        </w:rPr>
        <w:t xml:space="preserve">              </w:t>
      </w:r>
      <w:r>
        <w:rPr>
          <w:rFonts w:eastAsia="CG Times;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时间：</w:t>
      </w:r>
      <w:r>
        <w:rPr>
          <w:rFonts w:eastAsia="CG Times;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G Times;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G Times;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西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于评审卫生系列高级技术职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页由申报人填写，第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页由人事（职改）、评审部门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页按“《任现职主要专技工作业绩登记》（业务自传）撰写参考提纲”内容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页填写的内容均应为任现职以来的工作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填写内容较多，可在表内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用钢笔填写也可用电脑制作，内容要求具体、真实，字迹要求端正、清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367"/>
        <w:gridCol w:w="1363"/>
        <w:gridCol w:w="945"/>
        <w:gridCol w:w="315"/>
        <w:gridCol w:w="107"/>
        <w:gridCol w:w="825"/>
        <w:gridCol w:w="433"/>
        <w:gridCol w:w="521"/>
        <w:gridCol w:w="178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任职时间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毕业、学历、学制、学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时间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及从事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任何职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主要学习及工作经历</w:t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087"/>
        <w:gridCol w:w="14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学习或工作、任何职、何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主要专技工作业绩登记（业务自传）</w:t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7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论文（著）、科研成果目录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365"/>
        <w:gridCol w:w="1890"/>
        <w:gridCol w:w="1782"/>
        <w:gridCol w:w="213"/>
        <w:gridCol w:w="17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成果）题目、发表、出版、交流情况、获何奖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独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著、名次</w:t>
            </w:r>
          </w:p>
        </w:tc>
      </w:tr>
      <w:tr>
        <w:trPr>
          <w:trHeight w:val="9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以来出勤情况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事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聘、拒聘（月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薪留职（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学习（月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业务水平及工作实绩评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310"/>
        <w:gridCol w:w="241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                                                           年       月       日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 试  成  绩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推   荐   意   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          位        意          见</w:t>
            </w:r>
          </w:p>
        </w:tc>
      </w:tr>
      <w:tr>
        <w:trPr>
          <w:trHeight w:val="63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盖章：                年      月     日</w:t>
            </w:r>
          </w:p>
        </w:tc>
      </w:tr>
      <w:tr>
        <w:trPr>
          <w:trHeight w:val="8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 报  部  门  意  见</w:t>
            </w:r>
          </w:p>
        </w:tc>
      </w:tr>
      <w:tr>
        <w:trPr>
          <w:trHeight w:val="35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盖章：                年      月     日</w:t>
            </w:r>
          </w:p>
        </w:tc>
      </w:tr>
    </w:tbl>
    <w:p>
      <w:pPr>
        <w:pStyle w:val="Normal"/>
        <w:jc w:val="center"/>
        <w:rPr/>
      </w:pPr>
      <w:r>
        <w:rPr/>
        <w:t>评  审  审  批  意  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365"/>
        <w:gridCol w:w="945"/>
        <w:gridCol w:w="1155"/>
        <w:gridCol w:w="1050"/>
        <w:gridCol w:w="1050"/>
        <w:gridCol w:w="1050"/>
        <w:gridCol w:w="12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组评议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推荐评审                        任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字：                                 年    月    日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会评审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具有          专业             任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委员：            副主任委员：           盖章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  决  结  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改部门审批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盖章：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任现职主要专技工作业绩登记》（业务自传）撰写参考提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任现职以来的工作概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工作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际从事本专业时间：逐年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科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门诊量：每年或每月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病房量：每年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急诊科、家庭病床等工作时间（如在门诊工作量已计入，不再重复计算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临床科室：完成规定工作量的情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掌握业务技术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抢救重危病人，解决疑难重症情况（病种、例数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和掌握了哪些复杂的手术或技术操作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称、例数、效果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展及应用了哪些新技术、新业务，效果如何。可举例说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开展科研及撰写论著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哪一级、何研究课题，有何科研成果（或阶段成果），哪一级评定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何工作经验总结或论文、综述、科普、专著等，写出目录。如已公开发表，注明何时、何刊物：或在何时、何地、何专业学术会上报告或交流。如系合写，说明本人所起的作用及工作量。何时在何处（院外、院内、科内）做过何学术报告（题目、对象、次数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自学或进修提高情况：阅读了哪些主要参考书、专业杂志，写了多少笔记及卡片；了解及掌握了哪些国内、外本专业新动态及新知识；何时在何地进修学习（含出国），起止时间，学何专业，成绩及收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外语（医古文）：懂何种外语，掌握程度（四会情况），（如为多种外语，按掌握程度顺序列出）；曾在何时何地参加外语学习班，起止时间，考试成绩；有何译文、译著（或医古文注释），发表在何刊物，篇数和字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带教情况：带教、指导下级医师、研究生、大、中专实习生、进修生人数，起止时间；如担任讲课，注明讲课时数、内容、对象（研究生、大、中专等）及人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七）奖惩情况：何时、何故受何奖励：有何医疗事故（责任，技术），定为何级；有何严重差错；何时、何故受何处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其他：任现职期间，援外、支边（何地，起止年月）；抢险救灾（何地，起止年月）；下乡、下厂医疗、教学或防疫（何地，起止年月）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人应事实求是，认真撰写，言简意赅，字迹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提纲仅供撰写时参考，主要结合本人所从事的专业特点说明开展业务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55:00Z</dcterms:created>
  <dc:creator>卫生厅职改办</dc:creator>
  <dc:description/>
  <cp:keywords/>
  <dc:language>en-US</dc:language>
  <cp:lastModifiedBy>刘钊</cp:lastModifiedBy>
  <dcterms:modified xsi:type="dcterms:W3CDTF">2011-09-26T06:41:00Z</dcterms:modified>
  <cp:revision>35</cp:revision>
  <dc:subject/>
  <dc:title>陕西省卫生人员</dc:title>
</cp:coreProperties>
</file>