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广西壮族自治区专业技术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可不参加职称外语考试免试审批表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单位：　　　　　　　　　　            </w:t>
      </w:r>
      <w:r>
        <w:rPr/>
        <w:t>年　　月　　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4"/>
        <w:gridCol w:w="7"/>
        <w:gridCol w:w="1179"/>
        <w:gridCol w:w="900"/>
        <w:gridCol w:w="375"/>
        <w:gridCol w:w="345"/>
        <w:gridCol w:w="1620"/>
        <w:gridCol w:w="360"/>
        <w:gridCol w:w="28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作年月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何校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毕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取得何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获何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技术资格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申报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务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不参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外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条件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　　月　　日</w:t>
            </w:r>
          </w:p>
        </w:tc>
      </w:tr>
      <w:tr>
        <w:trPr>
          <w:trHeight w:val="231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、区直厅局职改办审批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38" w:leader="none"/>
              </w:tabs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tabs>
                <w:tab w:val="clear" w:pos="420"/>
                <w:tab w:val="left" w:pos="3878" w:leader="none"/>
              </w:tabs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5-16T09:18:00Z</dcterms:modified>
  <cp:revision>371</cp:revision>
  <dc:subject/>
  <dc:title/>
</cp:coreProperties>
</file>