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专业技术人员考核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52"/>
        </w:rPr>
      </w:pPr>
      <w:r>
        <w:rPr>
          <w:rFonts w:eastAsia="方正小标宋简体;微软雅黑" w:ascii="方正小标宋简体;微软雅黑" w:hAnsi="方正小标宋简体;微软雅黑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职务资格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陕西省职称改革办公室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一律用钢笔或毛笔填写，内容要具体、事实，字迹要端正、清楚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需增加考核登记项目或填写内容较多，可另加附页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73"/>
        <w:gridCol w:w="208"/>
        <w:gridCol w:w="9"/>
        <w:gridCol w:w="544"/>
        <w:gridCol w:w="1090"/>
        <w:gridCol w:w="250"/>
        <w:gridCol w:w="489"/>
        <w:gridCol w:w="89"/>
        <w:gridCol w:w="181"/>
        <w:gridCol w:w="698"/>
        <w:gridCol w:w="580"/>
        <w:gridCol w:w="366"/>
        <w:gridCol w:w="95"/>
        <w:gridCol w:w="391"/>
        <w:gridCol w:w="376"/>
        <w:gridCol w:w="456"/>
        <w:gridCol w:w="1127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用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生 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工资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  时  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校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聘任何专业技术职务及聘期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何学术团体任何职务或其它社会  兼  职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入何党派任何职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培训进修学习情况登记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办单位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内容及时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本  人  述  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2205"/>
        <w:gridCol w:w="1995"/>
        <w:gridCol w:w="1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68"/>
        <w:gridCol w:w="2749"/>
        <w:gridCol w:w="1391"/>
        <w:gridCol w:w="1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  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称 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提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、登载、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术会议上交流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、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工作失误、失职情况登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 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概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损失或影响程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其 它 考 核 测 验 登 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943"/>
        <w:gridCol w:w="1309"/>
        <w:gridCol w:w="273"/>
        <w:gridCol w:w="1847"/>
        <w:gridCol w:w="1306"/>
        <w:gridCol w:w="1690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  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提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   绩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 核 机 关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考  核  鉴  定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考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优  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  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称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 称 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领导：     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6:46:00Z</dcterms:modified>
  <cp:revision>501</cp:revision>
  <dc:subject/>
  <dc:title/>
</cp:coreProperties>
</file>