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卫生系列高级职称业绩、学术成果材料目录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（盖章）：       姓名：        申报级别：        申报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、评奖的批准部门（批准文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佐证材料及网上查询结果</w:t>
            </w:r>
          </w:p>
        </w:tc>
      </w:tr>
      <w:tr>
        <w:trPr>
          <w:trHeight w:val="2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2-09T02:35:00Z</dcterms:modified>
  <cp:revision>510</cp:revision>
  <dc:subject/>
  <dc:title/>
</cp:coreProperties>
</file>