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同级改职人员审查表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23"/>
        <w:gridCol w:w="986"/>
        <w:gridCol w:w="1012"/>
        <w:gridCol w:w="925"/>
        <w:gridCol w:w="1896"/>
        <w:gridCol w:w="1777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业 学 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  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</w:tr>
      <w:tr>
        <w:trPr>
          <w:trHeight w:val="60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技 术 职 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聘 技 术 职 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 评 技 术 职 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职理由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单位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2-09T03:08:00Z</dcterms:modified>
  <cp:revision>513</cp:revision>
  <dc:subject/>
  <dc:title/>
</cp:coreProperties>
</file>