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2540" distL="0" distR="1016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6835</wp:posOffset>
                </wp:positionV>
                <wp:extent cx="1094740" cy="473075"/>
                <wp:effectExtent l="0" t="635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45pt;margin-top:-6.05pt;width:86.15pt;height:37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44"/>
                          <w:szCs w:val="4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人员职称业务考试报名表</w:t>
      </w:r>
    </w:p>
    <w:p>
      <w:pPr>
        <w:pStyle w:val="Normal"/>
        <w:bidi w:val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时间：    年   月   日</w:t>
      </w:r>
    </w:p>
    <w:tbl>
      <w:tblPr>
        <w:tblStyle w:val="5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1"/>
        <w:gridCol w:w="1068"/>
        <w:gridCol w:w="463"/>
        <w:gridCol w:w="499"/>
        <w:gridCol w:w="536"/>
        <w:gridCol w:w="16"/>
        <w:gridCol w:w="182"/>
        <w:gridCol w:w="868"/>
        <w:gridCol w:w="299"/>
        <w:gridCol w:w="645"/>
        <w:gridCol w:w="83"/>
        <w:gridCol w:w="67"/>
        <w:gridCol w:w="894"/>
        <w:gridCol w:w="2159"/>
      </w:tblGrid>
      <w:tr>
        <w:trPr>
          <w:trHeight w:val="10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108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点代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0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-6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类别</w:t>
            </w:r>
          </w:p>
          <w:p>
            <w:pPr>
              <w:pStyle w:val="Normal"/>
              <w:widowControl w:val="false"/>
              <w:bidi w:val="0"/>
              <w:ind w:left="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晋级、竞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8" w:firstLine="47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破格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9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申报资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2" w:right="-109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专业技术职务资格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现职年月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业资格及类别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职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6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一式一份，请本人认真填写表格内所有项目，必须做到工整、清晰、准确，由各单位录入数据后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5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