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中医住院医师规范化培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综合理论考试第三级科目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3150"/>
      </w:tblGrid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骨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针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皮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耳鼻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Garamond" w:hAnsi="Garamond" w:eastAsia="仿宋_GB2312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02:00Z</dcterms:created>
  <dc:creator>ZYJ315</dc:creator>
  <dc:description/>
  <cp:keywords/>
  <dc:language>en-US</dc:language>
  <cp:lastModifiedBy>微软用户</cp:lastModifiedBy>
  <cp:lastPrinted>2005-09-30T18:15:00Z</cp:lastPrinted>
  <dcterms:modified xsi:type="dcterms:W3CDTF">2013-11-21T02:16:00Z</dcterms:modified>
  <cp:revision>15</cp:revision>
  <dc:subject/>
  <dc:title>现将2001年度中医住院医师规范化培训综合考试有关事项通知如下：</dc:title>
</cp:coreProperties>
</file>