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首批中医住院医师、全科医生规范化培训（培养）基地推荐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10"/>
          <w:szCs w:val="1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省级中医药管理部门（盖章）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07"/>
        <w:gridCol w:w="4394"/>
        <w:gridCol w:w="4253"/>
      </w:tblGrid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医住院医师规范化培训基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医类别全科医生规范化培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地（临床培养基地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医类别全科医生规范化培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地（基层培养基地）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已启动中医住院医师规范化培训工作（是  否）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已启动中医类别全科医生规范化培养工作（是  否）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19:00Z</dcterms:created>
  <dc:creator>Lenovo User</dc:creator>
  <dc:description/>
  <cp:keywords/>
  <dc:language>en-US</dc:language>
  <cp:lastModifiedBy>pc</cp:lastModifiedBy>
  <dcterms:modified xsi:type="dcterms:W3CDTF">2013-12-17T08:22:00Z</dcterms:modified>
  <cp:revision>4</cp:revision>
  <dc:subject/>
  <dc:title>首批中医全科医生规范化培训示范基地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