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rPr>
          <w:rFonts w:ascii="宋体" w:hAnsi="宋体"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柳州市柳铁中心医院住院医师规范化培训报名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3"/>
        <w:gridCol w:w="474"/>
        <w:gridCol w:w="899"/>
        <w:gridCol w:w="630"/>
        <w:gridCol w:w="962"/>
        <w:gridCol w:w="1161"/>
        <w:gridCol w:w="306"/>
        <w:gridCol w:w="1408"/>
        <w:gridCol w:w="1469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    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    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    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   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    高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   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    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：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  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    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  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  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志愿参加住院医师规范化培训，并遵守培训合同。</w:t>
            </w:r>
            <w:r>
              <w:rPr/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/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位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widowControl/>
        <w:shd w:fill="FFFFFF" w:val="clear"/>
        <w:spacing w:lineRule="atLeast" w:line="270"/>
        <w:rPr>
          <w:rFonts w:ascii="宋体" w:hAnsi="宋体"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6T03:54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