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-SA"/>
        </w:rPr>
        <w:t>广东省住院医师规范化培训师资培训结业证书申报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申请单位（盖章）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联系人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"/>
        <w:gridCol w:w="1814"/>
        <w:gridCol w:w="66"/>
        <w:gridCol w:w="1634"/>
        <w:gridCol w:w="676"/>
        <w:gridCol w:w="499"/>
        <w:gridCol w:w="425"/>
        <w:gridCol w:w="556"/>
        <w:gridCol w:w="529"/>
        <w:gridCol w:w="881"/>
        <w:gridCol w:w="629"/>
      </w:tblGrid>
      <w:tr>
        <w:trPr>
          <w:trHeight w:val="7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培训单位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培训时间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培训地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培训人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申请结业证书数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一、培训课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培训内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培训方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任课老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（可续页）</w:t>
            </w:r>
          </w:p>
        </w:tc>
      </w:tr>
      <w:tr>
        <w:trPr/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二、学员名单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员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（可续页）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0-21T03:58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