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    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    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          第一：        第二：           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生源地       省      市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 作  经  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 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 院级 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 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  单  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   何   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   开  方  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    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 作  单  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4T06:20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