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3"/>
        </w:rPr>
        <w:t>江西省人民医院招聘计划申请表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16</w:t>
      </w:r>
      <w:r>
        <w:rPr>
          <w:sz w:val="27"/>
        </w:rPr>
        <w:t>年上半年（春季）招聘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9"/>
        <w:gridCol w:w="636"/>
        <w:gridCol w:w="1096"/>
        <w:gridCol w:w="1111"/>
        <w:gridCol w:w="1047"/>
        <w:gridCol w:w="598"/>
        <w:gridCol w:w="629"/>
        <w:gridCol w:w="2268"/>
      </w:tblGrid>
      <w:tr>
        <w:trPr>
          <w:trHeight w:val="851" w:hRule="exac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名称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岗位名称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编制内博士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要求（如第一学历及专业、相关执业证等其它特殊要求）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岗位名称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（编制外 本科及以上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（如是否全日制学历、相关执业证等其它特殊要求）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签名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18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48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53" w:hRule="exact"/>
        </w:trPr>
        <w:tc>
          <w:tcPr>
            <w:tcW w:w="90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编制内岗位仅限招全日制博士毕业生，医学类专业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制外岗位主要招本科及以上学历毕业生，医学类专业，护理岗位可放宽至大专学历；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同岗位、学历、专业要求的请分别写明；有其它特殊要求的请详细说明；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合同制护士招聘需求的科室，请将护士招聘计划交护理部，由护理部统一汇总后交人事科；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留岗位数不足的，可自行添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2:00Z</dcterms:created>
  <dc:creator>Administrator</dc:creator>
  <dc:description/>
  <cp:keywords/>
  <dc:language>en-US</dc:language>
  <cp:lastModifiedBy>USER</cp:lastModifiedBy>
  <cp:lastPrinted>2011-12-19T09:44:00Z</cp:lastPrinted>
  <dcterms:modified xsi:type="dcterms:W3CDTF">2016-02-29T03:20:00Z</dcterms:modified>
  <cp:revision>30</cp:revision>
  <dc:subject/>
  <dc:title>2011下半年招聘人员申请表</dc:title>
</cp:coreProperties>
</file>