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3</w:t>
      </w:r>
    </w:p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住院医师规范化培训招收情况汇总表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961"/>
        <w:gridCol w:w="1900"/>
        <w:gridCol w:w="2891"/>
      </w:tblGrid>
      <w:tr>
        <w:trPr>
          <w:trHeight w:val="2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专业代码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收人数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（神经外科方向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（胸心外科方向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（泌尿外科方向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（整形外科方向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外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病理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医学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医学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肿瘤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遗传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全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内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颌面外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修复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正畸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病理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颌面影像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全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地名称：（盖章）</w:t>
      </w:r>
      <w:r>
        <w:rPr>
          <w:rFonts w:ascii="宋体" w:hAnsi="宋体" w:cs="宋体" w:eastAsia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 w:eastAsia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时间：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46:00Z</dcterms:created>
  <dc:creator>User</dc:creator>
  <dc:description/>
  <dc:language>en-US</dc:language>
  <cp:lastModifiedBy>Administrator</cp:lastModifiedBy>
  <dcterms:modified xsi:type="dcterms:W3CDTF">2016-04-29T03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