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-1" w:right="0" w:hanging="358"/>
        <w:jc w:val="both"/>
        <w:rPr>
          <w:rFonts w:ascii="仿宋_GB2312;仿宋" w:hAnsi="仿宋_GB2312;仿宋" w:eastAsia="黑体" w:cs="黑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黑体" w:ascii="仿宋_GB2312;仿宋" w:hAnsi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方正小标宋简体;微软雅黑" w:cs="方正小标宋简体;微软雅黑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年福建省中医住院医师规范化培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方正小标宋简体;微软雅黑" w:cs="方正小标宋简体;微软雅黑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结业考核报名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方正小标宋简体;微软雅黑" w:hAnsi="方正小标宋简体;微软雅黑" w:eastAsia="仿宋_GB2312;仿宋" w:cs="仿宋_GB2312;仿宋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方正小标宋简体;微软雅黑" w:hAnsi="方正小标宋简体;微软雅黑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-46" w:right="0" w:hanging="313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培训基地：                               培训专科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1894"/>
        <w:gridCol w:w="1926"/>
      </w:tblGrid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  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一寸照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粘贴处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民  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  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年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师资格证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通讯地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员属性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人  □   社会人  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研究生  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作单位（单位人填写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奖惩情况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基地意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盖章）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0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rPr>
          <w:rFonts w:ascii="Calibri" w:hAnsi="Calibri" w:eastAsia="宋体" w:cs="宋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rPr>
          <w:rFonts w:ascii="Calibri" w:hAnsi="Calibri" w:eastAsia="宋体" w:cs="宋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dcterms:modified xsi:type="dcterms:W3CDTF">2017-05-23T06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