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住院医师规范化培训报名表</w:t>
      </w:r>
    </w:p>
    <w:tbl>
      <w:tblPr>
        <w:tblW w:w="9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3"/>
        <w:gridCol w:w="243"/>
        <w:gridCol w:w="608"/>
        <w:gridCol w:w="416"/>
        <w:gridCol w:w="1260"/>
        <w:gridCol w:w="135"/>
        <w:gridCol w:w="1125"/>
        <w:gridCol w:w="1877"/>
        <w:gridCol w:w="1512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应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     电子邮箱：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</w:rPr>
              <w:t>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书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地名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培训专业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服从调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 否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有委派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本单位研究，同意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同志要求参加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住院医师规范化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52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：                          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亲笔签名：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填表日期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8-03T06:37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