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659"/>
        <w:gridCol w:w="1196"/>
        <w:gridCol w:w="623"/>
        <w:gridCol w:w="2105"/>
        <w:gridCol w:w="1374"/>
        <w:gridCol w:w="1611"/>
        <w:gridCol w:w="811"/>
      </w:tblGrid>
      <w:tr>
        <w:trPr>
          <w:trHeight w:val="1155" w:hRule="atLeast"/>
        </w:trPr>
        <w:tc>
          <w:tcPr>
            <w:tcW w:w="837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住院医师规范化培训结业考核（蒙医类别）          通过情况公布</w:t>
            </w:r>
          </w:p>
        </w:tc>
      </w:tr>
      <w:tr>
        <w:trPr>
          <w:trHeight w:val="9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证件号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理论考试通过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实践能力考试通过情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照日格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7****092923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乌仁图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421****0514702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澈力格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3****030468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彩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5****050725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百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3****0513271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楠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426****051052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庆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421****100955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佟玉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221****020218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何慧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2****1019322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玉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222****092951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斯钦其木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423****101747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霍青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2****0725432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阿如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2****091041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玉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7****102323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根小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5****100350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3****011270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苏如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426****110345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龙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3****011164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福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3****051387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包青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5****110835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凤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223****020855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山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7****120723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乌兰图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522****110504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朝日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5****0205204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春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5****08252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胡斯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2****08073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玉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3****042418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格根图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5****101950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乌日根白乙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222****04044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佟云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2****040832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双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222****051228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包通力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2****031831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金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222****060543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包春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222****062113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3****031946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格根塔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5****080750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海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2****040639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包开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3****091348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吉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3****103043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乌仁图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223****021680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格根通拉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3****110152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何那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2****121220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包乌兰图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5****112035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鲍玉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426****100748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乌亚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423****111050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仁青东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2802****071905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金桩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7****062552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巴彦达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421****072166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包那日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221****031248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澈力木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7****071200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桂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7****093023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道尔吉巴德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4226****12010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梁车格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6****121978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文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2****120545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阿日棍通拉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7****060769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秀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5****0815352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园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2****041532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柱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421****09070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布仁特古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129****111800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拉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3****112062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斯琴格日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130****03050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白尼格木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3****02055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苏日古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5****122900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希吉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528****112835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正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5****0712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塔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426****012248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梅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3****012862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宝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421****10285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永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6****010538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卓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101****020921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白乌云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2****020939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何红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223****090132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格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130****04280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阿拉腾图勒古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922****041536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娜荷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421****032747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木其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421****103038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孟庆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1****0408071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3****031862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娜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222****102854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乌仁托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129****112225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国木加甫乔龙巴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4226****080908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格根图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423****091347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喜日巴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3****091566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策力木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222****100560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艳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6****061138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桂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222****05074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乌日查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502****042823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秦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3****100350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布音尼木格巴依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4126****091208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乌仁陶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724****120406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苏日古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7****0107006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代乌日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222****011740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兰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7****020523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美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5****111500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贵勤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7****101947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清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3****0209201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阿拉坦格日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7****071077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学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223****080736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海萨日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3****032458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222****072554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萨茹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3****03085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金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423****061023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达古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526****090612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拉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222****0801512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审核未通过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那日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323****0301003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/>
          <w:vanish/>
          <w:sz w:val="24"/>
          <w:szCs w:val="24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547"/>
        <w:gridCol w:w="887"/>
        <w:gridCol w:w="638"/>
        <w:gridCol w:w="2284"/>
        <w:gridCol w:w="1431"/>
        <w:gridCol w:w="1703"/>
        <w:gridCol w:w="887"/>
      </w:tblGrid>
      <w:tr>
        <w:trPr>
          <w:trHeight w:val="1170" w:hRule="atLeast"/>
        </w:trPr>
        <w:tc>
          <w:tcPr>
            <w:tcW w:w="83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住院医师规范化培训结业考核（中医类别）     通过情况公布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证件编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理论考试通过情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实践能力考试通过情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钟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826****06180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宇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404****0116114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30526****073100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贾志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801****0320331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秦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728****112621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戴秀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429****101719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俊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123****1106362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小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222****0714324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贾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824****101812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402****051911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贾婷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125****02110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海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124****081552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雪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122****071906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秦佳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822****121815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122****0804312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晴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0521****062700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晓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202****112409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贾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722****090836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郭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722****050224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夏斯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105****111473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叶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0782****102636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801****021409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通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02-22T05:49:1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